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ETIOT Jacques HBS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75565</wp:posOffset>
                </wp:positionV>
                <wp:extent cx="620014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CATEGORIE : N3 G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 07/10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HEME DE LA SE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Enchaîner les courses pour gagner les duel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Feinter l’advers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65.35pt;mso-wrap-distance-left:9.05pt;mso-wrap-distance-right:9.05pt;mso-wrap-distance-top:0pt;mso-wrap-distance-bottom:0pt;margin-top:5.9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CATEGORIE : N3 G</w:t>
                        <w:tab/>
                        <w:tab/>
                        <w:tab/>
                        <w:tab/>
                        <w:tab/>
                        <w:tab/>
                        <w:t>Date : 07/10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HEME DE LA SE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Enchaîner les courses pour gagner les duel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Feinter l’adver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Cs/>
          <w:i/>
          <w:sz w:val="22"/>
          <w:szCs w:val="22"/>
        </w:rPr>
        <w:t>Par leur capacité à se replacer et à courir à côté des défenseurs, les attaquants vont libérer des espaces dans la défense.</w:t>
      </w:r>
    </w:p>
    <w:p>
      <w:pPr>
        <w:pStyle w:val="Normal"/>
        <w:ind w:left="18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ls devront avoir des courses cohérentes avec celles de leurs partenaires et effectuer les choix judicieux en prenant les informations sur les partenaires et sur les adversaires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4295</wp:posOffset>
            </wp:positionH>
            <wp:positionV relativeFrom="margin">
              <wp:posOffset>2524760</wp:posOffset>
            </wp:positionV>
            <wp:extent cx="2149475" cy="1812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CHAUFFEMENT :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°) Articulaire : 5’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°) Jeu d’échauffement : La passe à 10 au temps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spositif :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un ½ terrain de hand délimiter 4 secteurs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ux équipes se répartissent dans tout l’espace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nctionnement :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dant 1’30’’, l’équipe en possession de la balle doit se faire des passes. En cas de perte de balle, le temps est arrêté et l’équipe reprend son ballon …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>Les joueurs peuvent se déplacer dans tous les secteurs, mais on ne peut pas faire plus d’une passe par secteur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bble interdit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fenseurs : contacts interdit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Contrats :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le perdue  = -1 pt ; balle interceptée = -3 pts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bout d’1’30’’, changer les rôles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équipe qui perd =&gt; 20 ppes 20 abdo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fenseurs : jouer sur les trajectoires, dissuader intercepte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aquants : conserver la balle, faire courir les défenseurs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égulations 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>Attaquants : prendre la balle en courant sinon -1pt ; donner des solutions au pdb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=&gt; pas de passe et va =&gt; -1 p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1 (Avec échauffement des GB) : Courses variées de la base arrière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4300</wp:posOffset>
            </wp:positionH>
            <wp:positionV relativeFrom="margin">
              <wp:posOffset>5923915</wp:posOffset>
            </wp:positionV>
            <wp:extent cx="2636520" cy="1991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3655</wp:posOffset>
                </wp:positionH>
                <wp:positionV relativeFrom="paragraph">
                  <wp:posOffset>180340</wp:posOffset>
                </wp:positionV>
                <wp:extent cx="342900" cy="3429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65pt,14.2pt" to="-175.7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 </w:t>
      </w:r>
      <w:r>
        <w:rPr>
          <w:rFonts w:cs="Verdana" w:ascii="Verdana" w:hAnsi="Verdana"/>
          <w:sz w:val="22"/>
          <w:szCs w:val="22"/>
          <w:lang w:val="en-US" w:eastAsia="en-US"/>
        </w:rPr>
        <w:t>passeur au point de 7 m, des colonnes d’AR avec 1 ballon. 1G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365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2pt;mso-position-vertical-relative:text;margin-left:-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Fonctionnement 1: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- 1 ARD s’engage,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2 ARD change de secteur et joue interne 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ARG s’engage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3 ARD =&gt; passeur qui sort ; ARD se replace en course 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externe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4 ARG =&gt; ARD et se replace externe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5 ARD réceptionne et tire. 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Passeur =&gt; ARG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6 ARG tire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ourses orientées vers le bu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Rapidité du replacemen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Ne donner la balle que quand le réceptionneur court vers l’avan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Exiger la mise hors de portée de la balle dès la réception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emander au pdb d’être menaçan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2 : Varier les courses pour gagner les duels relations AR/Ailier 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0965</wp:posOffset>
            </wp:positionH>
            <wp:positionV relativeFrom="margin">
              <wp:posOffset>284480</wp:posOffset>
            </wp:positionV>
            <wp:extent cx="2764790" cy="20948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/>
        </w:rPr>
        <w:t>2 passeurs externes, 2 Ail de chaque côté avec 1 ballon ; 2 colonnes d’AR avec 1 ballon. 1GB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nctionnement 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1 AilG joue intern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2 AilG =&gt; passeur et se replace au coi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ARG s’engage extern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3 ARG =&gt; AilG, et se replace intern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4 AilG tir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Passeur donne à ARG qui court intern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5 ARG tire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ourses orientées vers le bu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Rapidité du replacemen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Ne donner la balle que quand le réceptionneur court vers l’avan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Exiger la mise hors de portée de la balle dès la réception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emander au pdb d’être menaçant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GB : prendre des repères sur la cage, se placer par rapport aux courses des tireur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3 : Varier les courses pour gagner les duels 1C1 et 2C1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97155</wp:posOffset>
            </wp:positionV>
            <wp:extent cx="2834005" cy="21418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0965</wp:posOffset>
            </wp:positionH>
            <wp:positionV relativeFrom="margin">
              <wp:posOffset>284480</wp:posOffset>
            </wp:positionV>
            <wp:extent cx="2764790" cy="20948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/>
        </w:rPr>
        <w:t>Idem S1, mais 3 balises, 2 défenseurs n°2.  Le passeur devient défenseur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nctionnement 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1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r le 1° ballon, le défenseur va toucher la balise centrale sur la passe de l’ARD ou passeu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r le 2° ballon, après avoir donné la balle à l’ARG, le passeur joue pivo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sseur joue avec l’AR en 2C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1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1° ballon : Défenseur : se placer face à l’AR, se déplacer pendant le temps de transmission. Attaquant : Jouer à côté du défenseur, selon le cas, prendre en contre ou traverser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2° ballon : AR : ne pas courir sur l’espace du pivot, selon le cas changer de secteur sur le bloc ; Pivot : selon le cas glisser ou jouer en bloc si changement de secteur de l’AR. puis gain de position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GB : Idem S1 + prendre en compte l’incidence du comportement du tireur sur la sortie de duel de l’attaquant.</w:t>
      </w:r>
    </w:p>
    <w:p>
      <w:pPr>
        <w:pStyle w:val="Normal"/>
        <w:ind w:left="180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4 : Varier les courses pour gagner les duels 1C1 et 2C1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760</wp:posOffset>
            </wp:positionH>
            <wp:positionV relativeFrom="paragraph">
              <wp:posOffset>53340</wp:posOffset>
            </wp:positionV>
            <wp:extent cx="2999105" cy="22726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/>
        </w:rPr>
        <w:t>Idem S2 rajouter une balise centrale et un défenseur n°2.</w:t>
      </w:r>
    </w:p>
    <w:p>
      <w:pPr>
        <w:pStyle w:val="Normal"/>
        <w:ind w:firstLine="1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nctionnement :</w:t>
      </w:r>
    </w:p>
    <w:p>
      <w:pPr>
        <w:pStyle w:val="Normal"/>
        <w:ind w:firstLine="180"/>
        <w:rPr/>
      </w:pPr>
      <w:r>
        <w:rPr>
          <w:rFonts w:cs="Verdana" w:ascii="Verdana" w:hAnsi="Verdana"/>
          <w:bCs/>
          <w:sz w:val="20"/>
          <w:szCs w:val="20"/>
        </w:rPr>
        <w:t xml:space="preserve">Idem S2, le passeur va défendre balle en main sur l’Ai ; ensuite, il donne à l’AR et joue en pivot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3.</w:t>
      </w:r>
    </w:p>
    <w:p>
      <w:pPr>
        <w:pStyle w:val="Normal"/>
        <w:ind w:firstLine="1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5 : Varier les courses pour gagner les duels en 2 contre 2 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990</wp:posOffset>
            </wp:positionH>
            <wp:positionV relativeFrom="margin">
              <wp:posOffset>313690</wp:posOffset>
            </wp:positionV>
            <wp:extent cx="2747010" cy="2044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 ailiers sans balle, des arrières avec balle, 2 défenseurs n°1 et n°2 de chaque côté, 1 passeur ½ C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onctionnement 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R et l’Ail engagent une succession de duel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nd la balle est donnée au ½ C le D n°2 doit venir toucher la balis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ats : en cas de deux échecs consécutifs les 4 derniers attaquants remplacent les défenseur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portements attendu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e : Défense homme à hom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ttaquants ne peuvent pas changer de secteu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ituations précédentes  + respecter une distance de combat permettant à l’attaquant d’agir sans se faire attrape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sister sur la vitesse du replacement du npdb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Régulations :</w:t>
      </w:r>
      <w:r>
        <w:rPr>
          <w:rFonts w:cs="Verdana" w:ascii="Verdana" w:hAnsi="Verdana"/>
          <w:bCs/>
          <w:sz w:val="20"/>
          <w:szCs w:val="20"/>
        </w:rPr>
        <w:t xml:space="preserve"> Si trop dur en cas de passe au ½ C le D n°2 fait le tour de la balis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6 : Varier les courses pour gagner les duels en 3 contre 3 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1125</wp:posOffset>
            </wp:positionH>
            <wp:positionV relativeFrom="paragraph">
              <wp:posOffset>42545</wp:posOffset>
            </wp:positionV>
            <wp:extent cx="3037840" cy="22047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5 attaquants et 5 défenseur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onctionnement 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attaquants doivent marquer un but malgré l’action des défenseurs, en 3 contre 3. Alternativement l’arrière latéral devient passeu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s de changement de secteur ni de jeu sans ballon dedan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ats : 8 ballons avec compteur qui descend à chaque échec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portements attendu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e : Défense homme à homm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ituations précédente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7 : Varier les courses pour gagner les duels en 5 contre 5 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attaquants autour  5 défenseur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onctionnement 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attaquants doivent marquer un but malgré l’action des défenseur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s de changement de secteur ni de jeu sans ballon dedan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ats : L’équipe qui marque réengag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portements attendu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e : Défense homme à homm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ituations précédente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n°8 : Varier les courses pour gagner les duels en 6 contre 6 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ispositif 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attaquants autour 1 dedans, 6 défenseurs en 1/5 homme à homm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onctionnement 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attaquants doivent marquer un but malgré l’action des défenseur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s de changement de secteur ni de jeu sans ballon dedan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ats : L’équipe qui marque réengag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portements attendu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e : Défense homme à homm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m situations précédente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90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3:00Z</dcterms:created>
  <dc:creator> </dc:creator>
  <dc:description/>
  <cp:keywords/>
  <dc:language>en-US</dc:language>
  <cp:lastModifiedBy>Famille PETIOT</cp:lastModifiedBy>
  <cp:lastPrinted>2009-10-06T17:58:00Z</cp:lastPrinted>
  <dcterms:modified xsi:type="dcterms:W3CDTF">2013-04-15T14:48:00Z</dcterms:modified>
  <cp:revision>4</cp:revision>
  <dc:subject/>
  <dc:title>PETIOT Jacques HBSA  </dc:title>
</cp:coreProperties>
</file>