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ETIOT Jacques HBSA  </w:t>
        <w:tab/>
        <w:tab/>
        <w:t xml:space="preserve">                                            Séance proposée par Jacques Petiot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156845</wp:posOffset>
                </wp:positionV>
                <wp:extent cx="6200140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CATEGORIE : - 16</w:t>
                              <w:tab/>
                              <w:tab/>
                              <w:t xml:space="preserve">                                    Date :  24/03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THEME DE LA SE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Attaque relations base avant base arr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réer et exploiter le surnombre sur la périphér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76.55pt;mso-wrap-distance-left:9.05pt;mso-wrap-distance-right:9.05pt;mso-wrap-distance-top:0pt;mso-wrap-distance-bottom:0pt;margin-top:12.35pt;mso-position-vertical-relative:text;margin-left: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CATEGORIE : - 16</w:t>
                        <w:tab/>
                        <w:tab/>
                        <w:t xml:space="preserve">                                    Date :  24/03/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THEME DE LA SE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Attaque relations base avant base arriè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 xml:space="preserve">Créer et exploiter le surnombre sur la périphér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bjectifs et principes de mise en œuvre</w:t>
      </w:r>
    </w:p>
    <w:p>
      <w:pPr>
        <w:pStyle w:val="Normal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</w:rPr>
        <w:t>La perception que vont avoir les joueurs de la base arrière de la situation de décalage va être le repère permettant d’exploiter le surnombre.</w:t>
      </w:r>
      <w:r>
        <w:rPr>
          <w:rFonts w:cs="Verdana" w:ascii="Verdana" w:hAnsi="Verdana"/>
          <w:i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e contexte est l’homme à homme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Echauffement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1°) Articulaire : 5'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  <w:u w:val="single"/>
        </w:rPr>
        <w:t>2°) Jeu : Les voleurs de balle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935</wp:posOffset>
            </wp:positionH>
            <wp:positionV relativeFrom="paragraph">
              <wp:posOffset>22225</wp:posOffset>
            </wp:positionV>
            <wp:extent cx="3199765" cy="1762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ispositif :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s groupes de 3 avec 1 ballon, des voleurs, identifiés par des chasubles. Compter environ la moitié de voleurs / au nombre de groupes de 3.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s joueurs extérieurs doivent obligatoirement se trouver entre la touche et le couloir de tennis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ctionnement 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s attaquants s’échangent la balle 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1 A =&gt; B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2 B réceptionne et pose la balle sur la ligne ; A va chercher la balle.  - 3 B court au milieu et réceptionne de A.  - 4 B =&gt; C – 5 C pose la balle sur la ligne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aire fonctionner le circuit de passe, puis faire intervenir les ‘‘voleurs’’. Ceux-ci doivent dévier ou attraper les ball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rats : balle déviée = 10 ppes, balle interceptée = 20 ppes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3°)Jeu  Pour se préparer à attaquer les extérieurs, la balle au coin 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800</wp:posOffset>
            </wp:positionH>
            <wp:positionV relativeFrom="paragraph">
              <wp:posOffset>154305</wp:posOffset>
            </wp:positionV>
            <wp:extent cx="2778125" cy="30600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single"/>
        </w:rPr>
        <w:t>Dispositif :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Deux équipes s'opposent dans un ½ terrain de handball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portes sont délimitées 4 aux coins et 2 centrales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ctionnement :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Il faut poser la balle dans les portes sans dribbler sans contacts. Les balles posées aux coins valent 2 pts, celles posées au centre valent 1pt. Toutes les passes se font à 2 mains au-dessus de la tête. Pas de dribble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équipe qui a marqué conserve la balle et réengage de la même porte, elle peut marquer dans toute autre porte disponible. Chaque manche dure 3’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artie en 2 manches gagnantes =&gt; sanctions aux perdants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ortements Attendus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aquants : Se démarquer, se désaligner, faire des appels de balles dans les espaces libres, jouer sur les extérieurs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fenseurs : Toujours se trouver entre l'adversaire la balle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Evolutions éventuelles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nger à chaque manche : passes 2 mains, passe 1 main mais pas de passe et va …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Situation  n°1 : Engagement replacement motricité Base arrière : 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Dispositif :</w:t>
      </w:r>
      <w:r>
        <w:rPr>
          <w:rFonts w:cs="Verdana" w:ascii="Verdana" w:hAnsi="Verdana"/>
          <w:bCs/>
          <w:sz w:val="20"/>
          <w:szCs w:val="20"/>
        </w:rPr>
        <w:t xml:space="preserve"> Des colonnes d’AR avec balle ; 1 GB ; 1Pivot passeur ; 1 ½ C passeur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Fonctionnement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1° temps </w:t>
      </w:r>
      <w:r>
        <w:rPr>
          <w:rFonts w:cs="Verdana" w:ascii="Verdana" w:hAnsi="Verdana"/>
          <w:sz w:val="20"/>
          <w:szCs w:val="20"/>
        </w:rPr>
        <w:t xml:space="preserve">: ARGb -&gt; Pivot ; ARDb -&gt; ½ C  </w:t>
        <w:tab/>
      </w:r>
      <w:r>
        <w:rPr>
          <w:rFonts w:cs="Verdana" w:ascii="Verdana" w:hAnsi="Verdana"/>
          <w:sz w:val="20"/>
          <w:szCs w:val="20"/>
          <w:u w:val="single"/>
        </w:rPr>
        <w:t>2°temps :</w:t>
      </w:r>
      <w:r>
        <w:rPr>
          <w:rFonts w:cs="Verdana" w:ascii="Verdana" w:hAnsi="Verdana"/>
          <w:sz w:val="20"/>
          <w:szCs w:val="20"/>
        </w:rPr>
        <w:t xml:space="preserve"> Pivot -&gt; ARDb ; ½ C  -&gt; ARGb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102870</wp:posOffset>
            </wp:positionV>
            <wp:extent cx="2799080" cy="23031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-635</wp:posOffset>
            </wp:positionV>
            <wp:extent cx="2886075" cy="22523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single"/>
        </w:rPr>
        <w:t>3° temps </w:t>
      </w:r>
      <w:r>
        <w:rPr>
          <w:rFonts w:cs="Verdana" w:ascii="Verdana" w:hAnsi="Verdana"/>
          <w:sz w:val="20"/>
          <w:szCs w:val="20"/>
        </w:rPr>
        <w:t xml:space="preserve">: ARGb -&gt; ½ C ; Pivot -&gt; ARDb </w:t>
        <w:tab/>
      </w:r>
      <w:r>
        <w:rPr>
          <w:rFonts w:cs="Verdana" w:ascii="Verdana" w:hAnsi="Verdana"/>
          <w:sz w:val="20"/>
          <w:szCs w:val="20"/>
          <w:u w:val="single"/>
        </w:rPr>
        <w:t>4°temps :</w:t>
      </w:r>
      <w:r>
        <w:rPr>
          <w:rFonts w:cs="Verdana" w:ascii="Verdana" w:hAnsi="Verdana"/>
          <w:sz w:val="20"/>
          <w:szCs w:val="20"/>
        </w:rPr>
        <w:t xml:space="preserve">  ARDb tire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625</wp:posOffset>
            </wp:positionH>
            <wp:positionV relativeFrom="paragraph">
              <wp:posOffset>142875</wp:posOffset>
            </wp:positionV>
            <wp:extent cx="2809875" cy="23304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4865</wp:posOffset>
            </wp:positionH>
            <wp:positionV relativeFrom="paragraph">
              <wp:posOffset>93345</wp:posOffset>
            </wp:positionV>
            <wp:extent cx="2602230" cy="22275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5° temps </w:t>
      </w:r>
      <w:r>
        <w:rPr>
          <w:rFonts w:cs="Verdana" w:ascii="Verdana" w:hAnsi="Verdana"/>
          <w:sz w:val="20"/>
          <w:szCs w:val="20"/>
        </w:rPr>
        <w:t>: ARGb se replace</w:t>
        <w:tab/>
        <w:t xml:space="preserve">; ARDr -&gt; Pivot </w:t>
        <w:tab/>
      </w:r>
      <w:r>
        <w:rPr>
          <w:rFonts w:cs="Verdana" w:ascii="Verdana" w:hAnsi="Verdana"/>
          <w:sz w:val="20"/>
          <w:szCs w:val="20"/>
          <w:u w:val="single"/>
        </w:rPr>
        <w:t>6°temps :</w:t>
      </w:r>
      <w:r>
        <w:rPr>
          <w:rFonts w:cs="Verdana" w:ascii="Verdana" w:hAnsi="Verdana"/>
          <w:sz w:val="20"/>
          <w:szCs w:val="20"/>
        </w:rPr>
        <w:t xml:space="preserve">  Pivot -&gt; ARGb ; ½ C -&gt; ARDr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0</wp:posOffset>
            </wp:positionH>
            <wp:positionV relativeFrom="paragraph">
              <wp:posOffset>71755</wp:posOffset>
            </wp:positionV>
            <wp:extent cx="2762250" cy="22606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64865</wp:posOffset>
            </wp:positionH>
            <wp:positionV relativeFrom="paragraph">
              <wp:posOffset>128905</wp:posOffset>
            </wp:positionV>
            <wp:extent cx="2798445" cy="220281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7° temps </w:t>
      </w:r>
      <w:r>
        <w:rPr>
          <w:rFonts w:cs="Verdana" w:ascii="Verdana" w:hAnsi="Verdana"/>
          <w:sz w:val="20"/>
          <w:szCs w:val="20"/>
        </w:rPr>
        <w:t>: ARGb tire</w:t>
        <w:tab/>
        <w:tab/>
        <w:tab/>
        <w:tab/>
        <w:t xml:space="preserve"> </w:t>
        <w:tab/>
      </w:r>
      <w:r>
        <w:rPr>
          <w:rFonts w:cs="Verdana" w:ascii="Verdana" w:hAnsi="Verdana"/>
          <w:sz w:val="20"/>
          <w:szCs w:val="20"/>
          <w:u w:val="single"/>
        </w:rPr>
        <w:t>8°temps </w:t>
      </w:r>
      <w:r>
        <w:rPr>
          <w:rFonts w:cs="Verdana" w:ascii="Verdana" w:hAnsi="Verdana"/>
          <w:sz w:val="20"/>
          <w:szCs w:val="20"/>
        </w:rPr>
        <w:t>: ARGr -&gt; Pivot ; ARDr -&gt; ½ 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0</wp:posOffset>
            </wp:positionH>
            <wp:positionV relativeFrom="paragraph">
              <wp:posOffset>30480</wp:posOffset>
            </wp:positionV>
            <wp:extent cx="2762250" cy="23342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50565</wp:posOffset>
            </wp:positionH>
            <wp:positionV relativeFrom="paragraph">
              <wp:posOffset>56515</wp:posOffset>
            </wp:positionV>
            <wp:extent cx="2798445" cy="23082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Pivot</w:t>
      </w:r>
      <w:r>
        <w:rPr>
          <w:rFonts w:cs="Verdana" w:ascii="Verdana" w:hAnsi="Verdana"/>
          <w:sz w:val="20"/>
          <w:szCs w:val="20"/>
        </w:rPr>
        <w:t xml:space="preserve"> reçoit de la gauche et donne à droite ; il reçoit de la droite et donne à gauch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½ C</w:t>
      </w:r>
      <w:r>
        <w:rPr>
          <w:rFonts w:cs="Verdana" w:ascii="Verdana" w:hAnsi="Verdana"/>
          <w:sz w:val="20"/>
          <w:szCs w:val="20"/>
        </w:rPr>
        <w:t xml:space="preserve"> reçoit de la droite et donne à gauche ; il reçoit de nouveau de la gauche et donne à droite ; il reçoit de nouveau de la droite et donne à gauch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1° ARG</w:t>
      </w:r>
      <w:r>
        <w:rPr>
          <w:rFonts w:cs="Verdana" w:ascii="Verdana" w:hAnsi="Verdana"/>
          <w:sz w:val="20"/>
          <w:szCs w:val="20"/>
        </w:rPr>
        <w:t xml:space="preserve"> donne au Pivot ; il reçoit du ½ C ; il rend au ½ C ; il reçoit du Pivot ; il tire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e 1° ARD</w:t>
      </w:r>
      <w:r>
        <w:rPr>
          <w:rFonts w:cs="Verdana" w:ascii="Verdana" w:hAnsi="Verdana"/>
          <w:sz w:val="20"/>
          <w:szCs w:val="20"/>
        </w:rPr>
        <w:t xml:space="preserve"> donne au ½ C ; il reçoit du Pivot : il tire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auf pour le 1° ballon, pour les AR</w:t>
      </w:r>
      <w:r>
        <w:rPr>
          <w:rFonts w:cs="Verdana" w:ascii="Verdana" w:hAnsi="Verdana"/>
          <w:sz w:val="20"/>
          <w:szCs w:val="20"/>
        </w:rPr>
        <w:t xml:space="preserve"> quand on reçoit du Pivot on tire, quand on reçoit du ½ C on lui rend la bal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ortements attendus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½ C : s’efforcer de donner les balles après s’être engagé de façon à ce qu’elles arrivent de l’avant à l’AR latéral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 : Réceptionner en courant une balle qui vient de côté (du ½ C) , menacer ; rendre au ½ C ; se replacer, se réengager ; recevoir une balle qui vient de l’avant (du Pivot); tir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oir les appuis orientés vers la cage ; accélérer à la récep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ir 1° poteau puis 2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volution 1 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’AR latéral fait un changement de direction (tout en restant dans son CJD) soit interne soit externe et ti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volution 2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R latéral tire sur réception du ½ C ; l’autre AR latéral reçoit du Pivot et lui rend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volution 3 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’AR latéral fait un changement de direction (tout en restant dans son CJD) soit interne soit externe et tir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935</wp:posOffset>
            </wp:positionH>
            <wp:positionV relativeFrom="paragraph">
              <wp:posOffset>163830</wp:posOffset>
            </wp:positionV>
            <wp:extent cx="2742565" cy="205867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 xml:space="preserve">Situation n°2 : Créer et exploiter le surnombre sur la périphérie ; contexte 0/6 :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  <w:u w:val="single"/>
        </w:rPr>
        <w:t>Dispositif </w:t>
      </w:r>
      <w:r>
        <w:rPr>
          <w:rFonts w:cs="Verdana" w:ascii="Verdana" w:hAnsi="Verdana"/>
          <w:sz w:val="20"/>
          <w:szCs w:val="20"/>
        </w:rPr>
        <w:t>: des groupes de 3 ; 2 groupes en défense, les autres en attaque Ail / AR / ½ C. 12 minimum, si N&lt;12 fonctionner sur un côté puis sur l’autre. Les défenseurs n°1 ont un ballon en main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Fonctionnement 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attaquants essaient de marquer en 3 contre 3. Les joueurs ne peuvent que changer de secteur dans leurs CJD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défenseurs sont en homme à homme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rats :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ter 8 ballons … si le but est marqué sur les intervalles 3 / balise et 2/3 =&gt; +2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mportements attendus 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m précédent + insister sur le repère que l’AR doit prendre dans le jeu vers l’extérieur 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le n°1 flotte intérieur =&gt; je donne à l’ailier ; dans le cas contraire je joue direct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égulations 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 Si le n°1 de défense trop en difficulté =&gt; enlever la balle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2 Si le ½ C n’arrive pas à fixer sur l’extérieur du n°3 ; demander à celui-ci de passer devant la balise à chaque réception du ½ C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Situation n°3 : Créer et exploiter le surnombre sur la périphérie ; contexte 1/5 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m S2, mais les n°3 montent pour défendre en position de n°3 haut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Situation n°4 : Créer et exploiter le surnombre sur la périphérie ; contexte 1/5 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m S2, mais les n°3 montent pour défendre en position de n°3 haut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Situation n°5 : Gestion de l’avantage vers la périphérie, contexte 0/6 :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935</wp:posOffset>
            </wp:positionH>
            <wp:positionV relativeFrom="paragraph">
              <wp:posOffset>-3810</wp:posOffset>
            </wp:positionV>
            <wp:extent cx="2930525" cy="215646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single"/>
        </w:rPr>
        <w:t>Dispositif 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dire le secteur central avec des balises, Mettre en place 5 défenseurs ; le défenseur central qui ira transformer le 3 contre 2 offensif en 3 contre 3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ctionnement 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attaquants vont essayer de marquer en enchaînant des 3 contre 3 d’un côté et en essayant de profiter du surnombre en changeant rapidement de secteur avant que le n°3 n’ait eu le temps de renforcer l’autre côté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Comportements attendus 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aquants : percevoir le rapport de force pour choisir le 3 contre 3 ou jouer le surnombre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s : 8 ballons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êmes principes et CA que précédemment. Vérifier que le pivot reste bien dans l’intervalle 2 3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s 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m précédent (pour valoriser la finition sur l’extérieur)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ituation n°5 : Jeu en 6 contre 6 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fenses 0/6 de zone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ègle aménagée : but sur l’intérieur =&gt; je réengage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vestissement défensif sur le secteur central va libérer de l’espace sur l’extérieur et faciliter le réinvestissement des apprentissages liés au thème de la séance.</w:t>
      </w:r>
    </w:p>
    <w:sectPr>
      <w:footerReference w:type="default" r:id="rId14"/>
      <w:type w:val="nextPage"/>
      <w:pgSz w:w="11906" w:h="16838"/>
      <w:pgMar w:left="900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6:00Z</dcterms:created>
  <dc:creator>Famille PETIOT</dc:creator>
  <dc:description/>
  <cp:keywords/>
  <dc:language>en-US</dc:language>
  <cp:lastModifiedBy>Famille PETIOT</cp:lastModifiedBy>
  <dcterms:modified xsi:type="dcterms:W3CDTF">2018-06-11T12:12:00Z</dcterms:modified>
  <cp:revision>12</cp:revision>
  <dc:subject/>
  <dc:title>PETIOT Jacques HBSA</dc:title>
</cp:coreProperties>
</file>