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ETIOT Jacques HBSA  </w:t>
        <w:tab/>
        <w:tab/>
        <w:t xml:space="preserve">                                            Séance proposée par Jacques Petiot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156845</wp:posOffset>
                </wp:positionV>
                <wp:extent cx="620014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>CATEGORIE : - 14</w:t>
                              <w:tab/>
                              <w:tab/>
                              <w:tab/>
                              <w:t xml:space="preserve">     Date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THEME DE LA SE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Attaque de la défense alignée homme à homm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2pt;height:65.2pt;mso-wrap-distance-left:9.05pt;mso-wrap-distance-right:9.05pt;mso-wrap-distance-top:0pt;mso-wrap-distance-bottom:0pt;margin-top:12.35pt;mso-position-vertical-relative:text;margin-left: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>CATEGORIE : - 14</w:t>
                        <w:tab/>
                        <w:tab/>
                        <w:tab/>
                        <w:t xml:space="preserve">     Date 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>THEME DE LA SE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>Attaque de la défense alignée homme à homm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</w:rPr>
        <w:t>Première option ; cinq joueurs autour, pas de pivot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ECHAUFFEMENT :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u w:val="single"/>
        </w:rPr>
        <w:t>1°) Articulaire : 5'</w:t>
      </w:r>
    </w:p>
    <w:p>
      <w:pPr>
        <w:pStyle w:val="Normal"/>
        <w:ind w:left="18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2° Jeu : Passe aux deux capitaines :</w:t>
      </w:r>
    </w:p>
    <w:p>
      <w:pPr>
        <w:pStyle w:val="Normal"/>
        <w:ind w:left="18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935</wp:posOffset>
            </wp:positionH>
            <wp:positionV relativeFrom="paragraph">
              <wp:posOffset>35560</wp:posOffset>
            </wp:positionV>
            <wp:extent cx="1905000" cy="2171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u w:val="single"/>
        </w:rPr>
        <w:t>Dispositif 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ans le terrain de basket chaque équipe place 2 capitaines dans les deux ronds des raquettes de basket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Fonctionnement 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 marquer un 1 pt il faut faire passe à son capitaine dans le rond, malgré l’action du capitaine adverse. Les dribbles sont autorisés, les contacts interdits sauf entre les capitaines (blocs …) ; Quand 1 pt est marqué l’équipe garde la possession de la balle et essaie d’aller marquer de l’autre côté. La première équipe qui marque 6 pts a gagné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omportements Attendus 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rer en relation avec le capitaine (proche de la relation avec le pivot)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u w:val="single"/>
        </w:rPr>
        <w:t xml:space="preserve">SITUATION n° 1 (Avec échauffement des GB) </w:t>
      </w:r>
      <w:r>
        <w:rPr>
          <w:rFonts w:cs="Verdana" w:ascii="Verdana" w:hAnsi="Verdana"/>
          <w:u w:val="single"/>
        </w:rPr>
        <w:t>: Enchaîner tir et jeu avec le pivot 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935</wp:posOffset>
            </wp:positionH>
            <wp:positionV relativeFrom="paragraph">
              <wp:posOffset>154305</wp:posOffset>
            </wp:positionV>
            <wp:extent cx="3085465" cy="23164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ispositif 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olonne de ½ C avec 2 ballons chacun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ux groupes de  deux arrières latéraux, 1 GB. 2 balises.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Fonctionnement 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1 : ½ C =&gt; ARG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2 : ARG tire 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3 : Après le tir ARG va jouer en pivot ; ½ C =&gt; ballon n°2 à ARD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4 ARD s’engage et donne à ARG pivot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5 ARG se retourne saute et tire à deux mains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½ C devient ARG, l’ARG récupère et devient ½ C. l’ARD se replace, réceptionne du 2° ½ C …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omportements Attendus 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chaîner les tâches, être disponible pour la réception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tant que pivot : dissocier les actions 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se positionner de profil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réceptionner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s’orienter vers la cage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sauter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 tirer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u w:val="single"/>
        </w:rPr>
        <w:t xml:space="preserve">SITUATION n° 2 </w:t>
      </w:r>
      <w:r>
        <w:rPr>
          <w:rFonts w:cs="Verdana" w:ascii="Verdana" w:hAnsi="Verdana"/>
          <w:u w:val="single"/>
        </w:rPr>
        <w:t>: Enchaîner situation de 1 C1 et de 2 C 1 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3085465" cy="23164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ispositif 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m S1 mais avec 2 défenseurs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Fonctionnement 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1 : ½ C =&gt; ARG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2 : ARG déborde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3 : ARG tire 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3 : Après le tir ARG va jouer en pivot ; ½ C =&gt; ballon n°2 à ARD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4 ARD s’engage et donne à ARG pivot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5 ARG se retourne saute et tire à deux mains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½ C devient ARG, l’ARG récupère et devient ½ C. l’ARD se replace, réceptionne du 2° ½ C …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omportements Attendus 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fenseur : Homme à homme rester en face de l'attaquant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aquants : faire courir le défenseur : attaquer à côté, induction, changement de rythme et de direction à la réception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tre la balle loin et haut dès la réception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Evolution 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s défenseurs posent leur ballon.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change dans les mêmes conditions que précédemment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u w:val="single"/>
        </w:rPr>
        <w:t xml:space="preserve">SITUATION n° 3 </w:t>
      </w:r>
      <w:r>
        <w:rPr>
          <w:rFonts w:cs="Verdana" w:ascii="Verdana" w:hAnsi="Verdana"/>
          <w:u w:val="single"/>
        </w:rPr>
        <w:t>: Battre en 2 C 2 la défense homme à homme 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2235</wp:posOffset>
            </wp:positionV>
            <wp:extent cx="2971800" cy="22186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ispositif 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ux secteurs défensifs sont délimités par les 3 balises. Deux défenseurs par secteu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e colonne de1/2 c avec un ballon jouant tantôt à droite, tantôt à gauche. Des AR latéraux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Fonctionnement 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our de rôle, les groupes de 2 attaquants vont essayer de marquer un but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que groupe d’attaque ne dispose que de 3 passes pour aller marque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ter 10 ballons. Ballon perdu = -1 ; but marqué = 0 ; ballon maîtrisé par le Gb ou les défenseurs = -2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omportements Attendus 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fenseur : Homme à homme rester en face de l'attaquant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aquants :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° principe : écarter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° principe : se placer face à un espace libre.  Faire courir le défenseur : attaquer à côté, induction, changement de rythme et de direction à la réception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tre la balle loin et haut dès la réception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u w:val="single"/>
        </w:rPr>
        <w:t xml:space="preserve">SITUATION n° 4 </w:t>
      </w:r>
      <w:r>
        <w:rPr>
          <w:rFonts w:cs="Verdana" w:ascii="Verdana" w:hAnsi="Verdana"/>
          <w:u w:val="single"/>
        </w:rPr>
        <w:t>: Battre en 3 C 3 la défense homme à homme 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2743200" cy="203073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u w:val="single"/>
        </w:rPr>
        <w:t>Dispositif 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secteur central est délimité avec l2 balises. Trois défenseurs par secteu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 groupes de 3 : 2 AR et 1 1/2C avec balles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Fonctionnement 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our de rôle, les groupes de 3 attaquants vont essayer de marquer un but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que groupe d’attaque ne dispose que de 4 passes pour aller marque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d les attaquants sont en échec sur 3 actions consécutives, les 3 derniers attaquants prennent la place des défenseurs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omportements Attendus 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fenseurs : homme à homme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aquants :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m précédent + adapter sa course à celle du partenaire proche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u w:val="single"/>
        </w:rPr>
        <w:t xml:space="preserve">SITUATION n° 5 </w:t>
      </w:r>
      <w:r>
        <w:rPr>
          <w:rFonts w:cs="Verdana" w:ascii="Verdana" w:hAnsi="Verdana"/>
          <w:u w:val="single"/>
        </w:rPr>
        <w:t>: Battre en 3 C 3 la défense homme à homme en utilisant le croisement 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935</wp:posOffset>
            </wp:positionH>
            <wp:positionV relativeFrom="paragraph">
              <wp:posOffset>158115</wp:posOffset>
            </wp:positionV>
            <wp:extent cx="3085465" cy="229743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ispositif 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m S3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Fonctionnement 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our de rôle, les groupes de 3 attaquants vont essayer de marquer un but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que groupe d’attaque ne dispose que de 4 passes pour aller marque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d les attaquants sont en échec sur 3 actions consécutives, les 3 derniers attaquants prennent la place des défenseurs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omportements Attendus 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fenseurs : homme à homme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aquants : le 1/2C va jouer en croisement pour ces arrières de façon à perturber la prise en compte des attaquants par la défense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m précédent + adapter sa course à celle du partenaire proche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u w:val="single"/>
        </w:rPr>
        <w:t xml:space="preserve">SITUATION n° 6 </w:t>
      </w:r>
      <w:r>
        <w:rPr>
          <w:rFonts w:cs="Verdana" w:ascii="Verdana" w:hAnsi="Verdana"/>
          <w:u w:val="single"/>
        </w:rPr>
        <w:t>: Battre en 5 C 5 la défense homme à homme 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ispositif 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u à  contre 5 sur une zone ou sur tout le terrain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Fonctionnement 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ch ordinaire ou compter les balles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omportements Attendus 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fenseurs : homme à homme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aquants : Respecter les principes (voir S3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ier les modes d’attaque : chacun sur son poste, croisements …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</w:r>
    </w:p>
    <w:sectPr>
      <w:type w:val="nextPage"/>
      <w:pgSz w:w="11906" w:h="16838"/>
      <w:pgMar w:left="90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51:00Z</dcterms:created>
  <dc:creator> </dc:creator>
  <dc:description/>
  <cp:keywords/>
  <dc:language>en-US</dc:language>
  <cp:lastModifiedBy> </cp:lastModifiedBy>
  <cp:lastPrinted>2007-12-12T15:02:00Z</cp:lastPrinted>
  <dcterms:modified xsi:type="dcterms:W3CDTF">2010-10-07T18:51:00Z</dcterms:modified>
  <cp:revision>2</cp:revision>
  <dc:subject/>
  <dc:title>PETIOT Jacques HBSA  </dc:title>
</cp:coreProperties>
</file>