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TIOT Jacques  BENTERKI  Laurent  ETD LOIRE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75565</wp:posOffset>
                </wp:positionV>
                <wp:extent cx="620014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>CATEGORIE : -18 N</w:t>
                              <w:tab/>
                              <w:tab/>
                              <w:tab/>
                              <w:tab/>
                              <w:tab/>
                              <w:t>Date : 23 /11 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THEME DE LA SE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ISE EN PLACE DE LA 1 2 3  DE ZONE                                 COMPORTEMENTS INDIVIDU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74.2pt;mso-wrap-distance-left:9.05pt;mso-wrap-distance-right:9.05pt;mso-wrap-distance-top:0pt;mso-wrap-distance-bottom:0pt;margin-top:5.95pt;mso-position-vertical-relative:text;margin-left: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>CATEGORIE : -18 N</w:t>
                        <w:tab/>
                        <w:tab/>
                        <w:tab/>
                        <w:tab/>
                        <w:tab/>
                        <w:t>Date : 23 /11 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THEME DE LA SE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MISE EN PLACE DE LA 1 2 3  DE ZONE                                 COMPORTEMENTS INDIVID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jectifs et principes de mise en œuvre</w:t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’objectif principal de la défense de zone 1 2 3 est de renforcer le secteur central pour obliger les attaquants à recourir à des attaques externes ( tirs à l’aile …)</w:t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ffiner les comportements et connaissances individuels. Mettre en place les articulations entre les joueurs et particulièrement entre les n°2 et n°3.</w:t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chauffement 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u collectif : La passe aux capitaines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NCTIONNEMENT ET CONSIGNES DE REALISATION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ux équipes sont constituées. Le terrain est le terrain de basket. (la dimension du terrain va dépendre de la quantité de joueurs et de leurs savoir-faire dans la maîtrise de la passe - réception). Pour exemple : avec des -18 niveau région/ championnat de France, le terrain de basket est choisi pour 12 joueurs.</w:t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chaque raquette de basket, on place un « couple » capitaine défenseur.</w:t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que équipe doit essayer de marquer un but en faisant passe à son capitaine, malgré l’action des défenseurs et du défenseur dans la raquette. La pénétration dans la raquette est interdite à tous les autres joueurs. Les dribbles sont interdits, les contacts aussi.</w:t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 un but est marqué, le passeur décisif remplace son camarade capitaine.</w:t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RTEMENTS ATTENDUS</w:t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les attaquants : se démarquer, rompre l’alignement, courir dans le dos des défenseurs …</w:t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les défenseurs : choisir son comport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suis proche de la balle : j’harcèle sans toucher pour créer de l’incertitude dans la relation passeur réceptionn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suis loin de la balle : je me place entre le ballon et le réceptionneur potentiel.</w:t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0490</wp:posOffset>
            </wp:positionV>
            <wp:extent cx="1288415" cy="1541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4229100" cy="457200"/>
                <wp:effectExtent l="14605" t="14605" r="619760" b="240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wedgeRectCallout">
                          <a:avLst>
                            <a:gd name="adj1" fmla="val 64578"/>
                            <a:gd name="adj2" fmla="val 991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On harcèle avec l’action des bras orientés vers le ballon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3.9pt;width:33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On harcèle avec l’action des bras orientés vers le ballon !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les défenseurs n’ont pas le temps de s’organiser, demander aux attaquants de « temporiser » en posant un ou plusieurs dribbles avant de passer.</w:t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ituation 1 : Echauffement gardien de but et mise en place des actions du numéro 3  avancé visant à excentrer les attaquants.</w:t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2971800" cy="2476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NCTIONNEMENT</w:t>
      </w:r>
    </w:p>
    <w:p>
      <w:pPr>
        <w:pStyle w:val="Normal"/>
        <w:tabs>
          <w:tab w:val="clear" w:pos="708"/>
          <w:tab w:val="left" w:pos="6990" w:leader="none"/>
        </w:tabs>
        <w:ind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gardien, 1 défenseur sur la ligne des lancer francs, 2 colonnes de tireurs avec 1 ballon.</w:t>
      </w:r>
    </w:p>
    <w:p>
      <w:pPr>
        <w:pStyle w:val="Normal"/>
        <w:tabs>
          <w:tab w:val="clear" w:pos="708"/>
          <w:tab w:val="left" w:pos="6990" w:leader="none"/>
        </w:tabs>
        <w:ind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NES DE REALIS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L’AR engage l’autre 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L’AR va tenter de déborder, sans sortir de la raqu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Débordement (dribble possible) et tir dans les impacts demandés par le GB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RTEMENTS ATTENDUS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ttaquant doit redresser sa course pour aller tirer dans la raquette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défenseur doit repousser et excentrer … Attention à une utilisation « excessive » des bras, tendus devant qui traduit une crainte d’entrer en contact pour un « corps à corps »… Trop repousser à l’aide des ras l’attaquant, revient à lui donner la possibilité d’avoir une distance de combat favorable, manœuvrer sans se faire attraper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62255</wp:posOffset>
                </wp:positionV>
                <wp:extent cx="4114800" cy="571500"/>
                <wp:effectExtent l="900430" t="14605" r="15240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wedgeRectCallout">
                          <a:avLst>
                            <a:gd name="adj1" fmla="val -71759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En défense, tu dois te déplacer quand la balle circule, pendant la transmiss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0.65pt;width:32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En défense, tu dois te déplacer quand la balle circule, pendant la transmission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Le défenseur doit se déplacer pendant la transmission ; il doit être équilibré face à l’attaquant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1371600" cy="15411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ituation 2 : Mise en place des numéros 2 défensifs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144145</wp:posOffset>
            </wp:positionV>
            <wp:extent cx="2971800" cy="2286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FONCTIONNEMENT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balises, 1 gardien, 1 ½ C passeur, deux défenseurs, 2 colonnes d’AR latéraux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IGNES DE REALISATION</w:t>
      </w:r>
    </w:p>
    <w:p>
      <w:pPr>
        <w:pStyle w:val="Normal"/>
        <w:tabs>
          <w:tab w:val="clear" w:pos="708"/>
          <w:tab w:val="left" w:pos="6990" w:leader="none"/>
        </w:tabs>
        <w:ind w:right="-28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1° temp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Passe de la droite vers la gau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1 monte en harcèlement, D2 flotte côté ballon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</wp:posOffset>
            </wp:positionH>
            <wp:positionV relativeFrom="paragraph">
              <wp:posOffset>152400</wp:posOffset>
            </wp:positionV>
            <wp:extent cx="3200400" cy="2476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695</wp:posOffset>
            </wp:positionH>
            <wp:positionV relativeFrom="paragraph">
              <wp:posOffset>152400</wp:posOffset>
            </wp:positionV>
            <wp:extent cx="2910205" cy="22415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u w:val="single"/>
        </w:rPr>
        <w:t>2° temp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R G passe à ½ C, D1 redescend et flotte côté bal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/>
      </w:pPr>
      <w:r>
        <w:rPr>
          <w:rFonts w:cs="Verdana" w:ascii="Verdana" w:hAnsi="Verdana"/>
          <w:sz w:val="22"/>
          <w:szCs w:val="22"/>
        </w:rPr>
        <w:t>L’ARD s’engage sur la transmission du ½ C et tente de déborder D2 pour aller marquer. D2 monte et tente de neutraliser ou d’excentrer l’ARD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chaîner, balle envoyée de la gauche, harcèlement de D2 …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RTEMENTS ATTENDUS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1 : Monter, harceler, redescendre, flotter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2 : Flotter, monter, neutraliser, interdire l’intérieur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85725</wp:posOffset>
            </wp:positionV>
            <wp:extent cx="1363345" cy="154114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3771900" cy="800100"/>
                <wp:effectExtent l="14605" t="14605" r="133731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wedgeRectCallout">
                          <a:avLst>
                            <a:gd name="adj1" fmla="val 85370"/>
                            <a:gd name="adj2" fmla="val -103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Il faut absolument être équilibré en face du porteur de balle ; pour cela on ne doit se déplacer que pendant les transmissions. Ne pas courir pendant la manœuvre de l’attaqu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65pt;width:29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Il faut absolument être équilibré en face du porteur de balle ; pour cela on ne doit se déplacer que pendant les transmissions. Ne pas courir pendant la manœuvre de l’attaquant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TRE VIGILANT SUR :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iger le flottement à l’opposé de la balle, sinon on rentre dans un comportement d’homme à homme et les principes de la zone ne sont plus respectés.</w:t>
        <w:tab/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ne faut pas se placer face à son adversaire direct quand la balle est à l’opposé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ituation 3 : Mise en place du numéro 3 bas, le « libéro »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NCTIONNEMENT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m situation 2, mais on enlève les balises centrales et on met en place le numéro 3 bas : le libéro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88265</wp:posOffset>
            </wp:positionV>
            <wp:extent cx="3200400" cy="24669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CONSIGNES DE REALISATION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° temps :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1 harcèle, libéro reste bas et flotte côté ballon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2 flotte côté ballon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2° temp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/>
      </w:pPr>
      <w:r>
        <w:rPr>
          <w:rFonts w:cs="Verdana" w:ascii="Verdana" w:hAnsi="Verdana"/>
          <w:sz w:val="22"/>
          <w:szCs w:val="22"/>
        </w:rPr>
        <w:t>1 ARG donne à ½ C. D1 redescend et flotte. Libéro flotte. D2 flo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½ C passe à ARD qui va tenter le débordement. D2 monte pour neutraliser ou excentrer. Libéro reste bas pour couvrir et ou contrer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RTEMENTS ATTENDUS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tter côté ballon, se déplacer pendant les transmissions, excentrer le tireur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ituation 4 : 3 contre 3, introduction du pivot d’attaque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5100</wp:posOffset>
            </wp:positionH>
            <wp:positionV relativeFrom="paragraph">
              <wp:posOffset>635</wp:posOffset>
            </wp:positionV>
            <wp:extent cx="3314700" cy="25527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>FONCTIONNEMENT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m précédent mais on rajoute un pivot d’attaque …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oblige celui-ci à rester derrière ; il ne peut faire de blocs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NES DE REALISATION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° temp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1 monte en harcèlement sur l’A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/>
      </w:pPr>
      <w:r>
        <w:rPr>
          <w:rFonts w:cs="Verdana" w:ascii="Verdana" w:hAnsi="Verdana"/>
          <w:sz w:val="22"/>
          <w:szCs w:val="22"/>
        </w:rPr>
        <w:t>Le libéro flotte, D2 vient l’aider à prendre en charge le pivot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2° temp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32175</wp:posOffset>
            </wp:positionH>
            <wp:positionV relativeFrom="paragraph">
              <wp:posOffset>99060</wp:posOffset>
            </wp:positionV>
            <wp:extent cx="3314700" cy="255206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1 Sur la passe de l’ARG au ½ C, D1 redescend et flotte ; libéro prend en charge pivot, D2 flo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0" w:leader="none"/>
        </w:tabs>
        <w:ind w:left="540" w:right="-288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Sur la passe ½ C ARD, D1 vient aider libéro à la prise en charge du pivot,libéro prend en charge le pivot, D2 monte pour neutraliser et ou excentrer l’ARD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RTEMENTS ATTENDUS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jours rester devant le pivot, se le passer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Situation 5 : Mise en place du numéro 3 avancé, jeu en 4 contre 3 sans pivot dans un premier temps. 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3205</wp:posOffset>
            </wp:positionH>
            <wp:positionV relativeFrom="paragraph">
              <wp:posOffset>59690</wp:posOffset>
            </wp:positionV>
            <wp:extent cx="3316605" cy="246189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NCTIONNEMENT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m précédent, mais les 2 arrières gardent la balle et attaquent jusqu’à se trouver en position favorable pour le tir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ux ailiers passeurs sont installés pour assurer la continuité du jeu en attaque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RTEMENTS ATTENDUS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tion au comportement du numéro 3 avancé qui risque fort de sortir du système en ne respectant pas les principes de base en jouant au-delà de la balle, en oubliant la prise en compte du ½ C adverse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4000500" cy="1143000"/>
                <wp:effectExtent l="14605" t="14605" r="112585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wedgeRectCallout">
                          <a:avLst>
                            <a:gd name="adj1" fmla="val 78078"/>
                            <a:gd name="adj2" fmla="val 206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LE NUMERO 3 AV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Ne doit jamais jouer au-delà, de la balle, il ne doit jamais avoir la balle dans le 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Il doit prendre en compte, à la fois la balle et le ½ C sans oublier l’un ou détriment de l’au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65pt;width:314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LE NUMERO 3 AV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Ne doit jamais jouer au-delà, de la balle, il ne doit jamais avoir la balle dans le d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Il doit prendre en compte, à la fois la balle et le ½ C sans oublier l’un ou détriment de l’autre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36830</wp:posOffset>
            </wp:positionV>
            <wp:extent cx="1363345" cy="154114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Situation 6 : Mise en place du numéro 3 avancé, jeu en 4 contre 4 avec pivot qui peut se démarquer dans le dos des défenseurs et effectuer des blocs. 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362325" cy="249618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FONCTIONNEMENT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m précédent mais on rajoute un pivot qui peut se démarquer et bloquer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RTEMENTS ATTENDUS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numéros 2 devront être particulièrement vigilants sur la passe au pivot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faut veiller à ce que l’action du défenseur sur la balle soit efficace au moment du tir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ituation 7 : Mise en place des numéros 1 de défense et de deux ailiers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RTEMENTS ATTENDUS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numéros 1 doivent flotter et ne pas passer en système homme à homme.</w: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0</wp:posOffset>
                </wp:positionV>
                <wp:extent cx="1600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ind w:left="360" w:right="-288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4:00Z</dcterms:created>
  <dc:creator>PETIOT Jacques</dc:creator>
  <dc:description/>
  <cp:keywords/>
  <dc:language>en-US</dc:language>
  <cp:lastModifiedBy> </cp:lastModifiedBy>
  <cp:lastPrinted>2007-01-23T10:57:00Z</cp:lastPrinted>
  <dcterms:modified xsi:type="dcterms:W3CDTF">2009-11-20T16:31:00Z</dcterms:modified>
  <cp:revision>4</cp:revision>
  <dc:subject/>
  <dc:title>PETIOT Jacques HBSA</dc:title>
</cp:coreProperties>
</file>