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IOT Jacques HBSA  Anim’h@nd Séance de Patrice Cannayer  Mise en forme Jacques Petiot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75565</wp:posOffset>
                </wp:positionV>
                <wp:extent cx="619950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CATEGORIE : -16</w:t>
                              <w:tab/>
                              <w:tab/>
                              <w:tab/>
                              <w:tab/>
                              <w:t>Date : 31/10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THEME DE LA SE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rganisation de la montée de balle 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15pt;height:65.15pt;mso-wrap-distance-left:9.05pt;mso-wrap-distance-right:9.05pt;mso-wrap-distance-top:0pt;mso-wrap-distance-bottom:0pt;margin-top:5.95pt;mso-position-vertical-relative:text;margin-left:7.9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CATEGORIE : -16</w:t>
                        <w:tab/>
                        <w:tab/>
                        <w:tab/>
                        <w:tab/>
                        <w:t>Date : 31/10/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THEME DE LA SE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Organisation de la montée de ba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CHAUFFEMENT :</w:t>
      </w:r>
    </w:p>
    <w:p>
      <w:pPr>
        <w:pStyle w:val="Normal"/>
        <w:ind w:left="180" w:right="0" w:hanging="0"/>
        <w:rPr/>
      </w:pPr>
      <w:r>
        <w:rPr>
          <w:rFonts w:cs="Verdana" w:ascii="Verdana" w:hAnsi="Verdana"/>
          <w:sz w:val="20"/>
          <w:szCs w:val="20"/>
          <w:u w:val="single"/>
        </w:rPr>
        <w:t>1°) Articulaire :</w:t>
      </w:r>
      <w:r>
        <w:rPr>
          <w:rFonts w:cs="Verdana" w:ascii="Verdana" w:hAnsi="Verdana"/>
          <w:sz w:val="20"/>
          <w:szCs w:val="20"/>
        </w:rPr>
        <w:t xml:space="preserve"> 5’</w:t>
      </w:r>
    </w:p>
    <w:p>
      <w:pPr>
        <w:pStyle w:val="Normal"/>
        <w:ind w:left="180" w:righ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SITUATION n°1</w:t>
      </w:r>
      <w:r>
        <w:rPr>
          <w:rFonts w:cs="Verdana" w:ascii="Verdana" w:hAnsi="Verdana"/>
          <w:sz w:val="20"/>
          <w:szCs w:val="20"/>
          <w:u w:val="single"/>
        </w:rPr>
        <w:t>: Entrée dans la séance et motricité</w:t>
      </w:r>
    </w:p>
    <w:p>
      <w:pPr>
        <w:pStyle w:val="Normal"/>
        <w:ind w:left="-360" w:right="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62865</wp:posOffset>
            </wp:positionV>
            <wp:extent cx="2369185" cy="3881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équipes, les noirs et les blancs avec 1Gb (avec une chasuble) dans chaque équipe. 1 ballon par joue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blancs se placent dans les 9m ; les noirs s’alignent en attente derrière la ligne de but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87855</wp:posOffset>
                </wp:positionH>
                <wp:positionV relativeFrom="paragraph">
                  <wp:posOffset>140970</wp:posOffset>
                </wp:positionV>
                <wp:extent cx="114300" cy="228600"/>
                <wp:effectExtent l="17145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65pt,11.1pt" to="-139.7pt,29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- 1 Déplacements en dribble de foot dans les 9 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30755</wp:posOffset>
                </wp:positionH>
                <wp:positionV relativeFrom="paragraph">
                  <wp:posOffset>140970</wp:posOffset>
                </wp:positionV>
                <wp:extent cx="227965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1.1pt;mso-position-vertical-relative:text;margin-left:-1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3555</wp:posOffset>
                </wp:positionH>
                <wp:positionV relativeFrom="paragraph">
                  <wp:posOffset>140970</wp:posOffset>
                </wp:positionV>
                <wp:extent cx="34226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95pt;mso-wrap-distance-left:9.05pt;mso-wrap-distance-right:9.05pt;mso-wrap-distance-top:0pt;mso-wrap-distance-bottom:0pt;margin-top:11.1pt;mso-position-vertical-relative:text;margin-left:-1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87855</wp:posOffset>
                </wp:positionH>
                <wp:positionV relativeFrom="paragraph">
                  <wp:posOffset>200025</wp:posOffset>
                </wp:positionV>
                <wp:extent cx="228600" cy="11430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65pt,15.75pt" to="-130.7pt,2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- 2 Au signal, les blancs traversent en dribblant foot et en se crois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9255</wp:posOffset>
                </wp:positionH>
                <wp:positionV relativeFrom="paragraph">
                  <wp:posOffset>200025</wp:posOffset>
                </wp:positionV>
                <wp:extent cx="342265" cy="227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95pt;mso-wrap-distance-left:9.05pt;mso-wrap-distance-right:9.05pt;mso-wrap-distance-top:0pt;mso-wrap-distance-bottom:0pt;margin-top:15.75pt;mso-position-vertical-relative:text;margin-left:-1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ès que la place est libre, les noirs prennent leur place et se déplacent à leur tour en dribble de foot dans les 9 m.</w:t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der toujours la balle au contact avec le pi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en veiller au croisement des courses.</w:t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volution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iger qu’à chaque contact le pied soit différent : intérieur pied droit / intérieur pied gauch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righ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SITUATION n°2</w:t>
      </w:r>
      <w:r>
        <w:rPr>
          <w:rFonts w:cs="Verdana" w:ascii="Verdana" w:hAnsi="Verdana"/>
          <w:sz w:val="20"/>
          <w:szCs w:val="20"/>
          <w:u w:val="single"/>
        </w:rPr>
        <w:t>: Evolution de S1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spositif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m S1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1 Idem S1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2 Au signal traverser en se faisant des passes, et en croisant les courses</w:t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nner la balle à un réceptionneur disponible.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hanger de partenaires.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righ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SITUATION n°3 </w:t>
      </w:r>
      <w:r>
        <w:rPr>
          <w:rFonts w:cs="Verdana" w:ascii="Verdana" w:hAnsi="Verdana"/>
          <w:sz w:val="20"/>
          <w:szCs w:val="20"/>
          <w:u w:val="single"/>
        </w:rPr>
        <w:t>: Evolution de S1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m S1 mais la balle se tient dans la main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1 Se déplacer en dribblant et en manipulant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2 Au signal traverser en dribblant à la main et en croisant les courses</w:t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ien veiller au croisement des courses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righ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SITUATION n°4</w:t>
      </w:r>
      <w:r>
        <w:rPr>
          <w:rFonts w:cs="Verdana" w:ascii="Verdana" w:hAnsi="Verdana"/>
          <w:sz w:val="20"/>
          <w:szCs w:val="20"/>
          <w:u w:val="single"/>
        </w:rPr>
        <w:t>: Evolution de S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46355</wp:posOffset>
            </wp:positionV>
            <wp:extent cx="2640330" cy="43249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m S2 mais la balle est tenue à la main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1 Se déplacer en dribblant et en manipulant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2 Au signal traverser en se faisant des passes à la main , et en croisant les courses</w:t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nner la balle à un réceptionneur disponible.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hanger de partenaire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righ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SITUATION n°5</w:t>
      </w:r>
      <w:r>
        <w:rPr>
          <w:rFonts w:cs="Verdana" w:ascii="Verdana" w:hAnsi="Verdana"/>
          <w:sz w:val="20"/>
          <w:szCs w:val="20"/>
          <w:u w:val="single"/>
        </w:rPr>
        <w:t>: Evolution de S4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m S4 mais il n’ y a que 4 ballons pour 6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1 Se déplacer en échangeant la balle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2 Au signal traverser en se faisant des passes à la main , et en croisant les courses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 seul dribble est autorisé à la réception.</w:t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nner la balle à un réceptionneur disponible, ne pas envoyer la balle à un joueur qui a déjà un ballon.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hanger de partenaire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righ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SITUATION n°6 </w:t>
      </w:r>
      <w:r>
        <w:rPr>
          <w:rFonts w:cs="Verdana" w:ascii="Verdana" w:hAnsi="Verdana"/>
          <w:sz w:val="20"/>
          <w:szCs w:val="20"/>
          <w:u w:val="single"/>
        </w:rPr>
        <w:t>: Evolution de S5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m S5 mais il n’ y a que 3 ballons pour 6. Le Gb met une chasuble différent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1 Se déplacer en échangeant la balle. Le Gb tente de prendre la ball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2 Au signal traverser en se faisant des passes à la main , et en croisant les courses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 seul dribble est autorisé à la réception.  Le Gb essaie d’intercepter.</w:t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nner la balle à un réceptionneur disponible, ne pas envoyer la balle à un joueur qui a déjà un ballon.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hanger de partenaires. Changer de secteu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righ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SITUATION n°7 </w:t>
      </w:r>
      <w:r>
        <w:rPr>
          <w:rFonts w:cs="Verdana" w:ascii="Verdana" w:hAnsi="Verdana"/>
          <w:sz w:val="20"/>
          <w:szCs w:val="20"/>
          <w:u w:val="single"/>
        </w:rPr>
        <w:t>: Evolution de S6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m S6 mais les 2  Gb mettent une chasuble différent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1 Se déplacer en échangeant la balle. Les Gb tentent de prendre la ball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2 Au signal traverser en se faisant des passes à la main , et en croisant les courses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 seul dribble est autorisé à la réception.  Les Gb essaient d’intercepter.</w:t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nner la balle à un réceptionneur disponible, ne pas envoyer la balle à un joueur qui a déjà un ballon.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hanger de partenaires. Changer de secteur.</w:t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volution :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sse et va interdit.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80" w:righ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SITUATION n°8 </w:t>
      </w:r>
      <w:r>
        <w:rPr>
          <w:rFonts w:cs="Verdana" w:ascii="Verdana" w:hAnsi="Verdana"/>
          <w:sz w:val="20"/>
          <w:szCs w:val="20"/>
          <w:u w:val="single"/>
        </w:rPr>
        <w:t>: Echauffement des Gb ; varier les cours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724785" cy="21532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colonnes d’AR en position intérieure ; 4 pivots poste, 1 GB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1 ARG dribble extérieur, pivot droit sort et vient chercher la balle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2 ARG =&gt; Piv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3 ARG se replace intérieur, Piv =&gt; ARG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4 ARG tir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Rotations : Les AR restent dans leur colonn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Les pivots se placent dans l’autre colonne de pivot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xiger de la vitesse du changement de rythme.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righ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SITUATION n°9 </w:t>
      </w:r>
      <w:r>
        <w:rPr>
          <w:rFonts w:cs="Verdana" w:ascii="Verdana" w:hAnsi="Verdana"/>
          <w:sz w:val="20"/>
          <w:szCs w:val="20"/>
          <w:u w:val="single"/>
        </w:rPr>
        <w:t>: Montée de balle par binôm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7470</wp:posOffset>
            </wp:positionH>
            <wp:positionV relativeFrom="paragraph">
              <wp:posOffset>62865</wp:posOffset>
            </wp:positionV>
            <wp:extent cx="3255010" cy="50857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blancs en action, les noirs en attente de l’autre côté. Se placer par binôme : Ail/AR, ½ C/Piv. Constituer 3 binômes sur la zone. 1Gb dans la cage l’autre dans l’autre cage. Entraineur à 9 m avec 3 ballons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Ballon I 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- 1 E =&gt; Gb n°1 ; départ de l’AilG et de l’ARG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- 2 Relance de Gb n°1 sur l’ARG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–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3 ARG =&gt; AilG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4 tir de l’AilG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Ballon II 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1 E =&gt; Gb n°1 ½ C écarte, Piv part à l’opposé du ½ C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2 GB n°2 relance sur ½ C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3 ½ C =&gt; Piv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4 Piv tir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Ballon III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Idem ballon I mais côté droit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ntrats : échec pompes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Rotations : les noirs se mettent en place, les Gb changent de rôle</w:t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Ail / AR : 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il = rester le plus longtemps possible le long de la touche.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R courir vers la touche, tourner les épaules vers le Gb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½ C / Piv : Le ½ C s’écarte et le Piv part dans le couloir opposé.</w:t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ur les Ar et le ½ C s’arrêter à la réception</w:t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bjectifs des CA :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ur les Ail et Piv = prendre de vitesse le repli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ur les AR et ½ C = ne pas aller plus vite que les avants, occuper les espaces libres</w:t>
      </w:r>
    </w:p>
    <w:p>
      <w:pPr>
        <w:pStyle w:val="Normal"/>
        <w:ind w:left="180" w:righ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Evolution 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ur le binôme Piv / ½ C : E se place à G ou à D. 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 joueur qui reste est celui du côté du tir, celui qui part est est à l’opposé.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80" w:righ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SITUATION n°10 </w:t>
      </w:r>
      <w:r>
        <w:rPr>
          <w:rFonts w:cs="Verdana" w:ascii="Verdana" w:hAnsi="Verdana"/>
          <w:sz w:val="20"/>
          <w:szCs w:val="20"/>
          <w:u w:val="single"/>
        </w:rPr>
        <w:t>: Montée de balle par binôme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m S9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Idem S9, sauf Gb relanceur effectue 2 dribbles sur place avant de relancer au joueur le plus éloigné (Ail et Piv) ; celui-ci donne ensuite à son parteniare AR ou ½ C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’AR ou le ½ C doit accélérer pendant la passe Gb / Av ; quand son partenaire réceptionne, il ralentit et accélère de nouveau pour réceptionner et tirer.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righ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SITUATION n°11 </w:t>
      </w:r>
      <w:r>
        <w:rPr>
          <w:rFonts w:cs="Verdana" w:ascii="Verdana" w:hAnsi="Verdana"/>
          <w:sz w:val="20"/>
          <w:szCs w:val="20"/>
          <w:u w:val="single"/>
        </w:rPr>
        <w:t>: Montée de balle par binômes avec défenseu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81915</wp:posOffset>
            </wp:positionV>
            <wp:extent cx="2831465" cy="21272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m S10 mais 3 noirs se placent balle en main à 9 m en face des 3 binôme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Idem S9, sauf joueur noi donne à GB et enchaîne le repli.</w:t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dem précédent + changer d’espace dans son secteur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righ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SITUATION n°12 </w:t>
      </w:r>
      <w:r>
        <w:rPr>
          <w:rFonts w:cs="Verdana" w:ascii="Verdana" w:hAnsi="Verdana"/>
          <w:sz w:val="20"/>
          <w:szCs w:val="20"/>
          <w:u w:val="single"/>
        </w:rPr>
        <w:t>: Montée de balle en 6 contre 4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joueurs alignés en défense ; 4 adversaires à 9 m avec 1 ballon. 1 Gb dans chaque cag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1 Att échangent la balle ; D flottent côté ballon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2 Signal Att =&gt; Gb = signal de la CA et du RD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3 Les Att doivent aller marquer en respectant les principes précédents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Si les D récupèrent sur leur RD ils enchainent le contre.</w:t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hercher à se démarquer dans son secteur.</w:t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volution :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près une phase de découverte…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écision des rôles :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s n°3 : ressortent en poste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s n°2 : doivent se rapprocher pour faciliter la circulation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s n°1 : partent vite mais doivent être capables d’aider les n°2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righ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SITUATION n°13 </w:t>
      </w:r>
      <w:r>
        <w:rPr>
          <w:rFonts w:cs="Verdana" w:ascii="Verdana" w:hAnsi="Verdana"/>
          <w:sz w:val="20"/>
          <w:szCs w:val="20"/>
          <w:u w:val="single"/>
        </w:rPr>
        <w:t>: Montée de balle en 6 contre 6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2 équipes de 6 se trouvent dans les 9m, les Gb dans les cage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1 Passe à 5 pour les blances avec défense des noirs. E compt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2 dès que la 5° passe est effectuée le pdb donne à E qui donne à GB ; les blancs CA et les noirs RD.</w:t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s attaquants et les défenseurs doivent s’organiser le plus rapidement possible (dès la 5° passe).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iller au respect des attendus précédents.</w:t>
      </w:r>
    </w:p>
    <w:p>
      <w:pPr>
        <w:pStyle w:val="Normal"/>
        <w:ind w:left="18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volution :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 le RD a de l’avance et que les passes vers l’avant sont impossibles, l’AR ira faire un petit croisé sur son Ail qui ira jouer en pivot.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Varier les RD : 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ur tout le terrain (récupération)</w:t>
      </w:r>
    </w:p>
    <w:p>
      <w:pPr>
        <w:pStyle w:val="Normal"/>
        <w:ind w:left="1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ur la zone (protection)</w:t>
      </w:r>
    </w:p>
    <w:sectPr>
      <w:footerReference w:type="default" r:id="rId7"/>
      <w:type w:val="nextPage"/>
      <w:pgSz w:w="11906" w:h="16838"/>
      <w:pgMar w:left="900" w:right="74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16:00Z</dcterms:created>
  <dc:creator>PETIOT Jacques</dc:creator>
  <dc:description/>
  <dc:language>en-US</dc:language>
  <cp:lastModifiedBy> </cp:lastModifiedBy>
  <cp:lastPrinted>2017-10-29T14:37:00Z</cp:lastPrinted>
  <dcterms:modified xsi:type="dcterms:W3CDTF">2011-01-08T05:49:00Z</dcterms:modified>
  <cp:revision>13</cp:revision>
  <dc:subject/>
  <dc:title>PETIOT Jacques HBSA</dc:title>
</cp:coreProperties>
</file>